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1</w:t>
      </w:r>
      <w:r>
        <w:rPr/>
        <w:t>学院</w:t>
      </w:r>
      <w:r>
        <w:rPr/>
        <w:t>2015</w:t>
      </w:r>
      <w:r>
        <w:rPr/>
        <w:t>级新生第二次选拔报名补充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学生实行分段选拔，第一次从全校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新生中选拔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名学生直接进入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学院学习，第二次从相关专业中选拔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名左右优秀学生编入书院</w:t>
      </w:r>
      <w:r>
        <w:rPr>
          <w:rFonts w:cs="宋体;SimSun" w:ascii="宋体;SimSun" w:hAnsi="宋体;SimSun"/>
          <w:sz w:val="28"/>
          <w:szCs w:val="28"/>
        </w:rPr>
        <w:t>1504</w:t>
      </w:r>
      <w:r>
        <w:rPr>
          <w:rFonts w:ascii="宋体;SimSun" w:hAnsi="宋体;SimSun" w:cs="宋体;SimSun"/>
          <w:sz w:val="28"/>
          <w:szCs w:val="28"/>
        </w:rPr>
        <w:t>班学习（第二学期开始），按照“全程导师制、全员书院制”以及“小班化、个性化、全球化”的培养模式进行教育教学。现对第二次选拔报名事项作以下补充说明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选拔工作按照《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第二次选拔办法》进行，共选拔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名左右优秀学生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被选拔录取的学生，在第二学期第三周开始在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学院学习，宿舍由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学院统一安排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院实行适当的退出和淘汰机制，以保证教育教学质量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选拔进入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 xml:space="preserve">学院的学生不再学习原录取专业；本学院所有学生前三学期不分专业，强化基础课程教学，第四学期根据学生专业兴趣、成绩排名等，在学校四个优势学科专业：材料科学与工程学院、光电信息科学与工程、化学工程与工艺、生物工程中选择其中之一，由学院根据整体报名情况统筹协调，确定一个专业方向进行学习；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生可登陆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学院网页了解具体情况，也可电话咨询，（学院网址：</w:t>
      </w:r>
      <w:r>
        <w:rPr>
          <w:rFonts w:cs="宋体;SimSun" w:ascii="宋体;SimSun" w:hAnsi="宋体;SimSun"/>
          <w:sz w:val="28"/>
          <w:szCs w:val="28"/>
        </w:rPr>
        <w:t>http://2011college.njtech.edu.cn/</w:t>
      </w:r>
      <w:r>
        <w:rPr>
          <w:rFonts w:ascii="宋体;SimSun" w:hAnsi="宋体;SimSun" w:cs="宋体;SimSun"/>
          <w:sz w:val="28"/>
          <w:szCs w:val="28"/>
        </w:rPr>
        <w:t>）咨询电话：</w:t>
      </w:r>
      <w:r>
        <w:rPr>
          <w:rFonts w:cs="宋体;SimSun" w:ascii="宋体;SimSun" w:hAnsi="宋体;SimSun"/>
          <w:sz w:val="28"/>
          <w:szCs w:val="28"/>
        </w:rPr>
        <w:t>58130024</w:t>
      </w:r>
      <w:r>
        <w:rPr>
          <w:rFonts w:ascii="宋体;SimSun" w:hAnsi="宋体;SimSun" w:cs="宋体;SimSun"/>
          <w:sz w:val="28"/>
          <w:szCs w:val="28"/>
        </w:rPr>
        <w:t>，联系人：朱老师。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工业大学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学院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0:50:00Z</dcterms:created>
  <dc:creator>2109</dc:creator>
  <dc:description/>
  <cp:keywords/>
  <dc:language>en-US</dc:language>
  <cp:lastModifiedBy>0756</cp:lastModifiedBy>
  <cp:lastPrinted>2016-01-12T09:54:00Z</cp:lastPrinted>
  <dcterms:modified xsi:type="dcterms:W3CDTF">2016-01-13T02:12:00Z</dcterms:modified>
  <cp:revision>7</cp:revision>
  <dc:subject/>
  <dc:title>2011学院2015级新生第一次选拔报名补充说明</dc:title>
</cp:coreProperties>
</file>