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工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40"/>
        <w:gridCol w:w="180"/>
        <w:gridCol w:w="1800"/>
        <w:gridCol w:w="1260"/>
        <w:gridCol w:w="717"/>
        <w:gridCol w:w="543"/>
        <w:gridCol w:w="360"/>
        <w:gridCol w:w="1080"/>
      </w:tblGrid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宿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行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经济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父母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年总收入</w:t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认定贫困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是；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认定等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困难         □困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4"/>
              </w:rPr>
              <w:t>一般困难         □临时困难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同年级同专业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一学年行为考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外语等级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成绩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理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部门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156"/>
              <w:ind w:firstLine="72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捐助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季宜敬</dc:creator>
  <dc:description/>
  <cp:keywords/>
  <dc:language>en-US</dc:language>
  <cp:lastModifiedBy>0778</cp:lastModifiedBy>
  <cp:lastPrinted>2009-11-13T15:40:00Z</cp:lastPrinted>
  <dcterms:modified xsi:type="dcterms:W3CDTF">2013-11-20T02:06:00Z</dcterms:modified>
  <cp:revision>9</cp:revision>
  <dc:subject/>
  <dc:title>南京工业大学       奖学金申请表</dc:title>
</cp:coreProperties>
</file>